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Un beso a mi perro.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etra: Jorge Padula Perkins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Música: Alfredo Figuer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Si te abrazo siento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que late en mi mano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tu corazón tierno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Y tengo en tu pecho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pegado a mi palma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tu alma de perro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pegado a mi palma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tu alma de perro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Tu mansa mirada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de cánido hermano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me reclama un beso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Porque no conozco</w:t>
      </w:r>
    </w:p>
    <w:p>
      <w:pPr>
        <w:pStyle w:val="Normal"/>
        <w:rPr/>
      </w:pPr>
      <w:r>
        <w:rPr>
          <w:color w:val="000000"/>
          <w:lang w:val="es-AR"/>
        </w:rPr>
        <w:t>mejor forma humana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de decir -te quiero-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Tibio ángel peludo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de espíritu claro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y valor sin precio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Tibio ángel peludo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de espíritu claro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y valor sin precio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Abrazado a tu alma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siento que es mi vida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mucho más que eso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Si te abrazo siento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que late en mi mano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tu corazón tierno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Y tengo en tu pecho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pegado a mi palma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tu alma de perro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pegado a mi palma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tu alma de perro.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58:00Z</dcterms:created>
  <dc:creator>Colossus User</dc:creator>
  <dc:description/>
  <dc:language>en-US</dc:language>
  <cp:lastModifiedBy>alicia armella</cp:lastModifiedBy>
  <dcterms:modified xsi:type="dcterms:W3CDTF">2014-10-05T17:58:00Z</dcterms:modified>
  <cp:revision>2</cp:revision>
  <dc:subject/>
  <dc:title>Abrazado a tu alma</dc:title>
</cp:coreProperties>
</file>