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adre Paraná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right"/>
        <w:rPr>
          <w:b/>
          <w:b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  <w:t>Letra:</w:t>
      </w:r>
      <w:r>
        <w:rPr>
          <w:b/>
          <w:sz w:val="20"/>
          <w:szCs w:val="20"/>
          <w:lang w:val="es-AR"/>
        </w:rPr>
        <w:t xml:space="preserve">  Jorge Eduardo Padula Perkins</w:t>
      </w:r>
    </w:p>
    <w:p>
      <w:pPr>
        <w:pStyle w:val="Normal"/>
        <w:jc w:val="right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right"/>
        <w:rPr>
          <w:b/>
          <w:b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  <w:t>Música:</w:t>
      </w:r>
      <w:r>
        <w:rPr>
          <w:b/>
          <w:sz w:val="20"/>
          <w:szCs w:val="20"/>
          <w:lang w:val="es-AR"/>
        </w:rPr>
        <w:t xml:space="preserve">   Valentina Gutiérrez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enizas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enizas del cuerp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habitaba el alma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ezcladas al agu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de su Paraná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tre camalotes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barro y la cost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sutil su regres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 al pueblo natal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enizas de muerte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hallan en el rí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autismo de vid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y de eternidad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río la abraz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etérea presencia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u espíritu a vuelt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l antiguo hogar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Vuelve donde el viej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buelo remab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ganando su vid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o pescador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Y donde la abue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la cuidó de niñ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y luego mi pad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despertó su amor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undidos, son un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mi madre y el agua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spíritu libre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r siempre será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La extraño, la lloro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ero siento orgull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¡Ahora mi madre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hizo Paraná!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El río la abraz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térea presencia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autismo de vid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y de etern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3:17:00Z</dcterms:created>
  <dc:creator>quilmes</dc:creator>
  <dc:description/>
  <cp:keywords/>
  <dc:language>en-US</dc:language>
  <cp:lastModifiedBy>quilmes</cp:lastModifiedBy>
  <dcterms:modified xsi:type="dcterms:W3CDTF">2009-09-18T23:17:00Z</dcterms:modified>
  <cp:revision>2</cp:revision>
  <dc:subject/>
  <dc:title>Madre Paraná (1996) – Jorge Eduardo Padula Perkins</dc:title>
</cp:coreProperties>
</file>