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5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165" w:leader="none"/>
        </w:tabs>
        <w:rPr/>
      </w:pPr>
      <w:r>
        <w:rPr/>
        <w:drawing>
          <wp:inline distT="0" distB="0" distL="0" distR="0">
            <wp:extent cx="230124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165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165" w:leader="none"/>
        </w:tabs>
        <w:rPr>
          <w:sz w:val="72"/>
        </w:rPr>
      </w:pPr>
      <w:r>
        <w:rPr>
          <w:sz w:val="72"/>
        </w:rPr>
        <w:t xml:space="preserve">Curriculum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Marisol Alicia D´angeli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27330</wp:posOffset>
                </wp:positionV>
                <wp:extent cx="624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9pt" to="497.95pt,17.9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sz w:val="56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Datos Personales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Edad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5 añ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DNI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8.069.04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Fecha de nacimient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02/07/19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Domicili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Álvarez Thomas 286  (Hurlingham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CP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(1686). Buenos Ai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Teléfonos  particulares:</w:t>
      </w:r>
      <w:r>
        <w:rPr>
          <w:rFonts w:cs="Times New Roman" w:ascii="Times New Roman" w:hAnsi="Times New Roman"/>
          <w:b w:val="false"/>
          <w:sz w:val="28"/>
        </w:rPr>
        <w:t xml:space="preserve"> 4662-7124  / 1554644064</w:t>
      </w:r>
    </w:p>
    <w:p>
      <w:pPr>
        <w:pStyle w:val="Logro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E-mail: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marisoldangelis@hotmail.com</w:t>
        </w:r>
      </w:hyperlink>
      <w:r>
        <w:rPr>
          <w:sz w:val="28"/>
        </w:rPr>
        <w:t xml:space="preserve"> </w:t>
      </w:r>
    </w:p>
    <w:p>
      <w:pPr>
        <w:pStyle w:val="Logro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E-mail alternativo:</w:t>
      </w:r>
      <w:r>
        <w:rPr>
          <w:bCs/>
          <w:sz w:val="28"/>
        </w:rPr>
        <w:t xml:space="preserve"> </w:t>
      </w:r>
      <w:hyperlink r:id="rId4">
        <w:r>
          <w:rPr>
            <w:rStyle w:val="InternetLink"/>
            <w:bCs/>
            <w:sz w:val="28"/>
          </w:rPr>
          <w:t>marisol_d2002@yahoo.com.ar</w:t>
        </w:r>
      </w:hyperlink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UIL: </w:t>
      </w:r>
      <w:r>
        <w:rPr>
          <w:rFonts w:cs="Times New Roman" w:ascii="Times New Roman" w:hAnsi="Times New Roman"/>
          <w:b w:val="false"/>
          <w:bCs w:val="false"/>
          <w:sz w:val="28"/>
        </w:rPr>
        <w:t>27-28069044-4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Introducción: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473.95pt,9.3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u w:val="single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  <w:t>Oriunda de la cuidad de La Plata desde la corta edad de siete años, cuando sus padres le regalaron su primera guitarra,  ha empezado a caminar por este sendero fabuloso y mágico que nos regala la música.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  <w:t>Con poco mas de 17 años de canto ha participado en distintos escenarios, eventos, certámenes que hay en nuestro país, entre algunos de ellos: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1º Festival de la Tradición de la Cámara de Comercio, Industria y Actividades Independientes de Virreyes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Finalista del certamen Pre – Ayacucho 2000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º Encuentro Provincial del Canto Nativo 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Participación en “La Noche de la Mujer” organizada por Charavon Producciones Artísticas, en la localidad de Martínez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88 Aniversario de Munro, organizada por la Asociación Amigos de Munro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Finalista del PRE – Baradero 2005 – Sub – Sede San Martín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Finalista del certamen PRE –Cosquin Sub Sede Ituzaingo 2004 – 2005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Festival de la artesanía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Fiador de José C Paz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Laso de San Isidro (Conducción y también como solista vocal femenina)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Centro Cultural Leopoldo Marechal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Aniversario de la Ciudad de Morris (1998)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lub central Norte 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25 de mayo, plaza de Merlo 1995 – Municipalidad de Merlo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rtamen organizado por la radio Belgrano y el Programa de Julio Marvi . </w:t>
      </w:r>
    </w:p>
    <w:p>
      <w:pPr>
        <w:pStyle w:val="Logro"/>
        <w:numPr>
          <w:ilvl w:val="0"/>
          <w:numId w:val="0"/>
        </w:numPr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360" w:right="-357" w:hanging="0"/>
        <w:rPr>
          <w:sz w:val="24"/>
        </w:rPr>
      </w:pPr>
      <w:r>
        <w:rPr>
          <w:sz w:val="24"/>
        </w:rPr>
        <w:t>Desde sus comienzos ha sido invitada a una gran cantidad de programas de radio y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360" w:right="-357" w:hanging="0"/>
        <w:rPr>
          <w:sz w:val="24"/>
        </w:rPr>
      </w:pPr>
      <w:r>
        <w:rPr>
          <w:sz w:val="24"/>
        </w:rPr>
        <w:t>televisión en donde además de cautivarnos con su hermosa voz ha compartido su historia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360" w:right="-357" w:hanging="0"/>
        <w:rPr>
          <w:sz w:val="24"/>
        </w:rPr>
      </w:pPr>
      <w:r>
        <w:rPr>
          <w:sz w:val="24"/>
        </w:rPr>
        <w:t>con la gente para que la conozcan también como persona.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36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  <w:t>Algunos nombres de las radios y programas televisivos en donde tubo entrevistas y presento además su trabajo: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/>
      </w:pPr>
      <w:r>
        <w:rPr>
          <w:b/>
          <w:bCs/>
          <w:sz w:val="28"/>
          <w:u w:val="single"/>
        </w:rPr>
        <w:t>Radios:</w:t>
      </w:r>
      <w:r>
        <w:rPr>
          <w:sz w:val="24"/>
        </w:rPr>
        <w:t xml:space="preserve"> Folclorisimo –Mi país – Estirpe Nacional – FM Podestá 98.9 – Radio ciudad de Morris – FM corazón – Radio Nahuel –  Radio Mística – La voz del oeste, de Merlo – Programa de Añese junto a Negrín Andrade – Radio Center – FM Apuntes – Radio de Entre Ríos, Colón. 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/>
      </w:pPr>
      <w:r>
        <w:rPr>
          <w:b/>
          <w:bCs/>
          <w:sz w:val="28"/>
        </w:rPr>
        <w:t>Programas:</w:t>
      </w:r>
      <w:r>
        <w:rPr>
          <w:sz w:val="24"/>
        </w:rPr>
        <w:t xml:space="preserve"> Canal 4 de Lanus – Canal 8 y 10 de Entre Ríos – Canal 4 Podestá – Canal 98 de Moreno – Canal 5 de Capital Federal – Canal 4 de Castelar – Canal 4 de Virreyes con la conducción de Dante Lagos.</w:t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sz w:val="24"/>
        </w:rPr>
      </w:pPr>
      <w:r>
        <w:rPr>
          <w:sz w:val="24"/>
        </w:rPr>
      </w:r>
    </w:p>
    <w:p>
      <w:pPr>
        <w:pStyle w:val="Logro"/>
        <w:numPr>
          <w:ilvl w:val="0"/>
          <w:numId w:val="0"/>
        </w:numPr>
        <w:tabs>
          <w:tab w:val="left" w:pos="360" w:leader="none"/>
          <w:tab w:val="left" w:pos="2400" w:leader="none"/>
        </w:tabs>
        <w:ind w:left="0" w:right="-357" w:hanging="0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Cualidades:</w:t>
      </w:r>
    </w:p>
    <w:p>
      <w:pPr>
        <w:pStyle w:val="Epgraf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248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473.95pt,5.6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u w:val="single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endió muchas cosas estudiando canto, pero una de las cualidades más importantes de Marisol es la responsabilidad a la hora de subir a un escenari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Con conocimientos previos y pudiendo transmitir lo que ella siente como entrega necesaria de su parte al sentimiento que puso el autor sobre una hoja cuando interpreta un tema, y nos cuenta a su manera de que trata la histor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Esa es su opinión al momento de cantar frente a un escenario, independientemente de la técnica voc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u w:val="single"/>
        </w:rPr>
        <w:t>Nota persona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248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473.95pt,10.4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...“Para mí la música es una materia que nunca terminaré de aprender por lo especial y hermosa que 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Con respecto a la fama no es el objetivo que persigo. Me gustaría vivir de la música pero solo para estar mas tiempo con ell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Es vital porque me energiza y al mismo tiempo suaviza los dolores del alma.</w:t>
      </w:r>
    </w:p>
    <w:p>
      <w:pPr>
        <w:pStyle w:val="Textoindependiente3"/>
        <w:rPr>
          <w:sz w:val="24"/>
        </w:rPr>
      </w:pPr>
      <w:r>
        <w:rPr>
          <w:sz w:val="24"/>
        </w:rPr>
        <w:t>Si no existiera la música, mi propia vida sería distinta pues en ella hay palpitaciones, magia, color con alegría y todo cuanto significa la melodía y sus letras representan o definen la vida misma”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i/>
      <w:color w:val="000000"/>
      <w:sz w:val="3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 w:val="false"/>
      <w:color w:val="000000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rFonts w:ascii="Arial" w:hAnsi="Arial" w:cs="Arial"/>
      <w:bCs/>
      <w:i w:val="false"/>
      <w:color w:val="00000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i w:val="false"/>
      <w:color w:val="000000"/>
      <w:sz w:val="5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tLeast" w:line="220" w:before="0" w:after="60"/>
      <w:ind w:left="360" w:right="-357" w:hanging="360"/>
    </w:pPr>
    <w:rPr>
      <w:sz w:val="20"/>
      <w:szCs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Cs/>
      <w:i w:val="false"/>
      <w:color w:val="000000"/>
      <w:sz w:val="22"/>
      <w:szCs w:val="24"/>
    </w:rPr>
  </w:style>
  <w:style w:type="paragraph" w:styleId="Textoindependiente2">
    <w:name w:val="Texto independiente 2"/>
    <w:basedOn w:val="Normal"/>
    <w:qFormat/>
    <w:pPr/>
    <w:rPr>
      <w:b w:val="false"/>
      <w:bCs/>
      <w:i w:val="false"/>
      <w:iCs/>
      <w:sz w:val="20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 w:val="false"/>
      <w:bCs/>
      <w:i w:val="false"/>
      <w:iCs/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soldangelis@hotmail.com" TargetMode="External"/><Relationship Id="rId4" Type="http://schemas.openxmlformats.org/officeDocument/2006/relationships/hyperlink" Target="mailto:marisol_d2002@yaho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21:00Z</dcterms:created>
  <dc:creator>INTI</dc:creator>
  <dc:description/>
  <dc:language>en-US</dc:language>
  <cp:lastModifiedBy>INTI</cp:lastModifiedBy>
  <dcterms:modified xsi:type="dcterms:W3CDTF">2006-04-17T11:09:00Z</dcterms:modified>
  <cp:revision>5</cp:revision>
  <dc:subject/>
  <dc:title> </dc:title>
</cp:coreProperties>
</file>