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sz w:val="36"/>
          <w:szCs w:val="36"/>
        </w:rPr>
        <w:t>Folkore de alto nivel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48"/>
          <w:szCs w:val="48"/>
          <w:lang w:val="en-US" w:eastAsia="en-US"/>
        </w:rPr>
      </w:pPr>
      <w:r>
        <w:rPr>
          <w:sz w:val="48"/>
          <w:szCs w:val="4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429000</wp:posOffset>
            </wp:positionH>
            <wp:positionV relativeFrom="paragraph">
              <wp:posOffset>289560</wp:posOffset>
            </wp:positionV>
            <wp:extent cx="3171825" cy="23749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1825" cy="2374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Lucida Calligraphy" w:hAnsi="Lucida Calligraphy" w:cs="Lucida Calligraphy"/>
          <w:b/>
          <w:b/>
          <w:i/>
          <w:i/>
          <w:sz w:val="72"/>
          <w:szCs w:val="72"/>
        </w:rPr>
      </w:pPr>
      <w:r>
        <w:rPr>
          <w:rFonts w:cs="Lucida Calligraphy" w:ascii="Lucida Calligraphy" w:hAnsi="Lucida Calligraphy"/>
          <w:b/>
          <w:i/>
          <w:sz w:val="72"/>
          <w:szCs w:val="72"/>
        </w:rPr>
        <w:t>LAS VOCES DE EDUARDO MADE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Lucida Calligraphy" w:hAnsi="Lucida Calligraphy" w:cs="Lucida Calligraphy"/>
          <w:b/>
          <w:b/>
          <w:i/>
          <w:i/>
          <w:sz w:val="72"/>
          <w:szCs w:val="72"/>
        </w:rPr>
      </w:pPr>
      <w:r>
        <w:rPr>
          <w:rFonts w:cs="Lucida Calligraphy" w:ascii="Lucida Calligraphy" w:hAnsi="Lucida Calligraphy"/>
          <w:b/>
          <w:i/>
          <w:sz w:val="72"/>
          <w:szCs w:val="7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Las Voces de Eduardo Madeo,</w:t>
      </w:r>
      <w:r>
        <w:rPr/>
        <w:t xml:space="preserve"> es un conjunto tradicional con tres guitarras y un bombo con un estilo fronterizo que abrazaron alla por el año 1996 cuando juntaron sus voces y coloraturas para "probar" y asi se fue develando esa estructura musical fronteriza con frescura y naturalidad. Se fueron perfeccionando con el andar en los distintos escenarios de Salta y el país, recibieron un fuerte apoyo del público en la "SERENATA A CAFAYATE" del año 2000  y de los mismos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Gerardo López y Eduardo Madeo</w:t>
      </w:r>
      <w:r>
        <w:rPr/>
        <w:t xml:space="preserve"> padr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Fue en ese año cuando se terminó de dar el sabor a todo lo que vienen haciend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Está integrado por </w:t>
      </w:r>
      <w:r>
        <w:rPr>
          <w:b/>
        </w:rPr>
        <w:t>OMAR GARCÍA</w:t>
      </w:r>
      <w:r>
        <w:rPr/>
        <w:t xml:space="preserve"> bajo y guitarra,  </w:t>
      </w:r>
      <w:r>
        <w:rPr>
          <w:b/>
        </w:rPr>
        <w:t>JUAN BARA</w:t>
      </w:r>
      <w:r>
        <w:rPr/>
        <w:t xml:space="preserve"> ex integrante de LOS GAUCHOS de GÚEMES en segunda voz y 1ra guitarra, </w:t>
      </w:r>
      <w:r>
        <w:rPr>
          <w:b/>
        </w:rPr>
        <w:t>ADRIAN CORNEJO</w:t>
      </w:r>
      <w:r>
        <w:rPr/>
        <w:t xml:space="preserve">, 1ra voz y guitarra </w:t>
      </w:r>
      <w:r>
        <w:rPr>
          <w:b/>
        </w:rPr>
        <w:t>y EDUARDO MADEO</w:t>
      </w:r>
      <w:r>
        <w:rPr/>
        <w:t xml:space="preserve"> (h) en 3ra voz y bomb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Llevan las banderas del sonido de los </w:t>
      </w:r>
      <w:r>
        <w:rPr>
          <w:b/>
        </w:rPr>
        <w:t xml:space="preserve">valles calchaquíes </w:t>
      </w:r>
      <w:r>
        <w:rPr/>
        <w:t>y de las distintas regiones del país, con un repertorio variado de los mas encumbrados poetas y músicos de la argentin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Dejan sus corazones y sus voces en cada escenario al  que son convocados,  seguros de que la memoria no se debe perder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FESTIVALES presentaciones mas recientes año 2009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FESTIVAL DE LOS PUEBLOS EN LA  LOCALIDAD DE TAPSO, CATAMARCA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FESTIVAL DE LOS VALLES CALCHAQUIES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SAN CARLO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SALTA FESTIVAL DE EL BARRIA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 </w:t>
      </w:r>
      <w:r>
        <w:rPr/>
        <w:t xml:space="preserve">Y TODOS LOS SABADOS EN PASEO DE LOS CERROS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SALT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32"/>
          <w:szCs w:val="32"/>
        </w:rPr>
      </w:pPr>
      <w:r>
        <w:rPr>
          <w:sz w:val="32"/>
          <w:szCs w:val="32"/>
        </w:rPr>
        <w:t>CONTRATACIONES:  EDUARDO MADE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32"/>
          <w:szCs w:val="32"/>
        </w:rPr>
      </w:pPr>
      <w:r>
        <w:rPr>
          <w:sz w:val="32"/>
          <w:szCs w:val="32"/>
        </w:rPr>
        <w:t>LAS VOCES producciones (0387) 4344676-154640652-4237017-155088474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hyperlink r:id="rId3">
        <w:r>
          <w:rPr>
            <w:rStyle w:val="InternetLink"/>
          </w:rPr>
          <w:t>http://queriendolonuestro.ning.com/profile/LASVOCESDEEDUARDOMADEO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038600</wp:posOffset>
            </wp:positionH>
            <wp:positionV relativeFrom="paragraph">
              <wp:posOffset>97155</wp:posOffset>
            </wp:positionV>
            <wp:extent cx="2514600" cy="188595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1885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lpfronterizos@hotmail.com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eduardomadeo@yahoo.com.a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Don Eduardo Madeo dice</w:t>
      </w:r>
      <w:r>
        <w:rPr>
          <w:b/>
        </w:rPr>
        <w:t xml:space="preserve">... "gracias a todos aquellos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que con cariño y afecto siguen recordando a los FRONTERIZOS. Hoy les dejo en estas voces,  el estilo creado allá lejos y hace tiempo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Con ustedes hoy: LAS VOCES DE EDUARDO MADEO…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sectPr>
      <w:type w:val="nextPage"/>
      <w:pgSz w:w="12240" w:h="20160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Calligraphy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queriendolonuestro.ning.com/profile/LASVOCESDEEDUARDOMADEO" TargetMode="External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9T05:29:00Z</dcterms:created>
  <dc:creator>WinuE</dc:creator>
  <dc:description/>
  <cp:keywords/>
  <dc:language>en-US</dc:language>
  <cp:lastModifiedBy>hard</cp:lastModifiedBy>
  <dcterms:modified xsi:type="dcterms:W3CDTF">2009-06-19T05:29:00Z</dcterms:modified>
  <cp:revision>2</cp:revision>
  <dc:subject/>
  <dc:title>LAS VOCES DE EDUARDO MADEO</dc:title>
</cp:coreProperties>
</file>