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ulio Coss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6075</wp:posOffset>
            </wp:positionH>
            <wp:positionV relativeFrom="paragraph">
              <wp:posOffset>125730</wp:posOffset>
            </wp:positionV>
            <wp:extent cx="1833245" cy="2057400"/>
            <wp:effectExtent l="0" t="0" r="0" b="0"/>
            <wp:wrapTight wrapText="bothSides">
              <wp:wrapPolygon edited="0">
                <wp:start x="-224" y="0"/>
                <wp:lineTo x="-224" y="21397"/>
                <wp:lineTo x="21600" y="21397"/>
                <wp:lineTo x="21600" y="0"/>
                <wp:lineTo x="-2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Nombre</w:t>
      </w:r>
      <w:r>
        <w:rPr/>
        <w:t xml:space="preserve">: </w:t>
      </w:r>
      <w:r>
        <w:rPr>
          <w:b/>
          <w:bCs/>
        </w:rPr>
        <w:t>JulioJosé Cóssio</w:t>
      </w:r>
      <w:r>
        <w:rPr/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Fecha de nacimiento: 11/01/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ar de nacimiento: San Miguel de Tucumán, Prov. de Tucum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ontacto</w:t>
      </w:r>
      <w:r>
        <w:rPr/>
        <w:t xml:space="preserve">: </w:t>
      </w:r>
      <w:hyperlink r:id="rId3">
        <w:r>
          <w:rPr>
            <w:rStyle w:val="InternetLink"/>
          </w:rPr>
          <w:t>cossioster@gmail.com</w:t>
        </w:r>
      </w:hyperlink>
      <w:r>
        <w:rPr/>
        <w:t xml:space="preserve"> - (0381) 4218152 – (0381) 15645458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Actuacion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n el año 1.995 conforma el grupo folklórico "Los Salamanqueros" ( junto a Manuel López Vallejo, Santiago Iramain y Pablo Grellet), actuando en peñas y eventos estudiant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n 1.996 forma el grupo "Los Arribeños"( junto a José Lucas Mirande, Manuel López Vallejo y Alberto López Vallejo). Con este conjunto actúa durante tres años en locales comerciales, actos públicos, congresos, salas y peñas universitarias entre otras present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partir del año 1.999 se dedica exclusivamente a la formación vocal y musical tomando clases de canto, teoría y solfeo y especialización en guita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comienzos del año 2.003 se inicia como solista, grabando a mediados de dicho año un "demo" (posible de escuchar a través de esta pági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Grabó su primer C.D: </w:t>
      </w:r>
      <w:r>
        <w:rPr>
          <w:b/>
        </w:rPr>
        <w:t>Deja un poco de luz</w:t>
      </w:r>
      <w:r>
        <w:rPr/>
        <w:t>., en el que cuenta con al participación de notables músicos del medio y en la que se incorporan diversos ritmos del cancionero popular.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ssioste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20:04:00Z</dcterms:created>
  <dc:creator>Nonobook</dc:creator>
  <dc:description/>
  <cp:keywords/>
  <dc:language>en-US</dc:language>
  <cp:lastModifiedBy>Nonobook</cp:lastModifiedBy>
  <dcterms:modified xsi:type="dcterms:W3CDTF">2007-02-16T15:50:00Z</dcterms:modified>
  <cp:revision>5</cp:revision>
  <dc:subject/>
  <dc:title>Julio Cossio</dc:title>
</cp:coreProperties>
</file>