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ccato222 BT;Mistral" w:hAnsi="Staccato222 BT;Mistral" w:cs="Staccato222 BT;Mistral"/>
          <w:sz w:val="144"/>
          <w:szCs w:val="144"/>
        </w:rPr>
      </w:pPr>
      <w:r>
        <w:rPr>
          <w:rFonts w:cs="Staccato222 BT;Mistral" w:ascii="Staccato222 BT;Mistral" w:hAnsi="Staccato222 BT;Mistral"/>
          <w:sz w:val="144"/>
          <w:szCs w:val="144"/>
        </w:rPr>
        <w:t>Canto Sumaj</w:t>
      </w:r>
    </w:p>
    <w:p>
      <w:pPr>
        <w:pStyle w:val="Normal"/>
        <w:rPr>
          <w:rFonts w:ascii="Staccato222 BT;Mistral" w:hAnsi="Staccato222 BT;Mistral" w:cs="Staccato222 BT;Mistral"/>
          <w:sz w:val="44"/>
          <w:szCs w:val="44"/>
        </w:rPr>
      </w:pPr>
      <w:r>
        <w:rPr>
          <w:rFonts w:cs="Staccato222 BT;Mistral" w:ascii="Staccato222 BT;Mistral" w:hAnsi="Staccato222 BT;Mistral"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Integrantes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b/>
          <w:sz w:val="44"/>
          <w:szCs w:val="44"/>
        </w:rPr>
        <w:t>Martín Rearte    -</w:t>
      </w:r>
      <w:r>
        <w:rPr>
          <w:sz w:val="36"/>
          <w:szCs w:val="36"/>
        </w:rPr>
        <w:t xml:space="preserve">    batería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uan Manuel Rearte    -    </w:t>
      </w:r>
      <w:r>
        <w:rPr>
          <w:sz w:val="36"/>
          <w:szCs w:val="36"/>
        </w:rPr>
        <w:t>guitarra, violín, voz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avier “Pato” Rearte    -    </w:t>
      </w:r>
      <w:r>
        <w:rPr>
          <w:sz w:val="36"/>
          <w:szCs w:val="36"/>
        </w:rPr>
        <w:t>guitarra, voz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esar Ponce    -    </w:t>
      </w:r>
      <w:r>
        <w:rPr>
          <w:sz w:val="36"/>
          <w:szCs w:val="36"/>
        </w:rPr>
        <w:t>guitarra eléctrica, percusión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abián Frías    -    </w:t>
      </w:r>
      <w:r>
        <w:rPr>
          <w:sz w:val="36"/>
          <w:szCs w:val="36"/>
        </w:rPr>
        <w:t>bajo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astón Cardozo  -  </w:t>
      </w:r>
      <w:r>
        <w:rPr>
          <w:sz w:val="36"/>
          <w:szCs w:val="36"/>
        </w:rPr>
        <w:t>guitarr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istorial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</w:rPr>
        <w:t>El encuentro se produjo allá por el año 1998 para participar de las fiestas patronales en nuestro pueblo (San Pablo), por aquel entonces la formación estaba integrada por Juan Manuel, “pato” y Martín Rearte, ejecutando solamente guitarras y bombo, usando de atuendo ponchos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El nombre “Canto Sumaj”, elegido para aquella ocasión perdura hasta hoy, resignificando al canto folclórico. </w:t>
      </w:r>
      <w:r>
        <w:rPr>
          <w:b/>
          <w:u w:val="single"/>
        </w:rPr>
        <w:t>SUMAJ</w:t>
      </w:r>
      <w:r>
        <w:rPr>
          <w:b/>
        </w:rPr>
        <w:t xml:space="preserve">: </w:t>
      </w:r>
      <w:r>
        <w:rPr/>
        <w:t>(voz quechua)</w:t>
      </w:r>
      <w:r>
        <w:rPr>
          <w:b/>
        </w:rPr>
        <w:t xml:space="preserve"> bello, hermoso. “Canto Bell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partir de ese momento nace “Canto Sumaj” y continuamos haciendo camino en la búsqueda de un propio estilo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n todo éste tiempo transcurrido el grupo fue sufriendo distintos cambios, incorporando otros integrantes e instrumentos, hasta lograr conformar la formación actual, con la cual llegamos a grabar nuestro primer CD, “revelando Sueños”. Entre las actuaciones más importantes se encuentr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</w:rPr>
        <w:t>Pre-Festival Nacional del Queso (</w:t>
      </w:r>
      <w:r>
        <w:rPr>
          <w:rFonts w:eastAsia="Arial Unicode MS"/>
          <w:i/>
        </w:rPr>
        <w:t>mención en el rubro canción inédita</w:t>
      </w:r>
      <w:r>
        <w:rPr>
          <w:rFonts w:eastAsia="Arial Unicode MS"/>
          <w:b/>
        </w:rPr>
        <w:t>) Tafí del Valle - Tucumán  Año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emporada de Verano 2001 - 2002 y XXXII, XXXIII y XXXIV Festival Nacional del Queso. Tafí del Valle - Tucumá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ambién tuvo una destacada actuación en peñas de Cafayate - Salta. Años 2003 y 200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</w:rPr>
        <w:t>XV Encuentro Nacional de Canto y Danza. Puerto Tirol - Chaco. Año 200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Canto Sumaj en Recital. Recreo Julio López. San Pablo - Tucumán. Año 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istori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XXVII Congreso Nacional de Folklore. San Miguel de Tucumán. Año 200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V Serenata de la Independencia. Plaza Independencia. San Miguel de Tucumán. Año 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esta Provincial de la Gesta de Mayo. San Pablo - Tucumán.  Años 2005, 2006 y 200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ía del folklorista “Homenaje a un Grande” Moreno - Prov. De Buenos Aires. Año 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ncuentro Internacional de Danzas “Tacita de Plata” Palpalá - Jujuy. Año 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Canto Sumaj en Recital. Anfiteatro de SMATA - San Miguel de Tucumán. Año 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rlamento del Noa. Gran Hotel de Tucumán. Año 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tiembre Musical. Escalinatas Casa de Gobierno de la Prov. De Tucumán. Año 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“</w:t>
      </w:r>
      <w:r>
        <w:rPr>
          <w:rFonts w:eastAsia="Arial Unicode MS"/>
          <w:b/>
        </w:rPr>
        <w:t>Serenata a San Javier”. San Javier - Tucumán. Año 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ograma “Cacharpaya” Canal 10 - Tucumán. Año 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esta Nacional de la Pachamama. Amaicha del Valle - Tucumán. Año 2006 y 200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</w:rPr>
        <w:t>Peñas de Cosquín - Córdoba. Año 200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istori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esentación del Primer trabajo discográfico “Revelando Sueños” en Centro Cultural “Patio Lorca”. San Miguel de Tucumán. Junio de 200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esta Nacional de la Feria. Simoca - Tucumán. Julio de 200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esentación del Primer trabajo discográfico “Revelando Sueños” en “Trianon”. San Pablo - Tucumán. Agosto de 200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n Peñas de Tucumán como: Peña el Fortín, El Quincho, La Peña de Otmar Morano, Jazmín de Luna, El Alto de la Lechuza, La Pulpería, La 9 de Julio et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Arial Unicode MS"/>
          <w:b/>
          <w:b/>
          <w:sz w:val="44"/>
          <w:szCs w:val="44"/>
          <w:u w:val="single"/>
        </w:rPr>
      </w:pPr>
      <w:r>
        <w:rPr>
          <w:rFonts w:eastAsia="Arial Unicode MS"/>
          <w:b/>
          <w:sz w:val="44"/>
          <w:szCs w:val="44"/>
          <w:u w:val="single"/>
        </w:rPr>
        <w:t>Contrataciones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0381-4917260 – Flia. Rearte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0381-154090105 – Juan Manuel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0381-154147372 - Martín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0381-155440237 - Javier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E-mail:   </w:t>
      </w:r>
      <w:hyperlink r:id="rId2">
        <w:r>
          <w:rPr>
            <w:rStyle w:val="InternetLink"/>
            <w:rFonts w:eastAsia="Arial Unicode MS"/>
            <w:b/>
            <w:sz w:val="28"/>
            <w:szCs w:val="28"/>
            <w:u w:val="none"/>
          </w:rPr>
          <w:t>chamire_arte@hot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Arial Unicode MS"/>
          <w:b/>
          <w:sz w:val="28"/>
          <w:szCs w:val="28"/>
          <w:u w:val="single"/>
        </w:rPr>
        <w:t>Dirección</w:t>
      </w:r>
      <w:r>
        <w:rPr>
          <w:rFonts w:eastAsia="Arial Unicode MS"/>
          <w:b/>
          <w:sz w:val="28"/>
          <w:szCs w:val="28"/>
        </w:rPr>
        <w:t>: Bº La Boca Calle 6 esq. 9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Arial Unicode MS"/>
          <w:b/>
          <w:sz w:val="28"/>
          <w:szCs w:val="28"/>
        </w:rPr>
        <w:t>San Pablo – Tucumá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Arial Unicode MS"/>
          <w:b/>
          <w:sz w:val="28"/>
          <w:szCs w:val="28"/>
        </w:rPr>
        <w:t>CP 4129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ccato222 BT">
    <w:altName w:val="Mistral"/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ire_ar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25:00Z</dcterms:created>
  <dc:creator>Casa</dc:creator>
  <dc:description/>
  <cp:keywords/>
  <dc:language>en-US</dc:language>
  <cp:lastModifiedBy>Microsoft</cp:lastModifiedBy>
  <cp:lastPrinted>2007-09-03T10:11:00Z</cp:lastPrinted>
  <dcterms:modified xsi:type="dcterms:W3CDTF">2007-11-09T00:25:00Z</dcterms:modified>
  <cp:revision>2</cp:revision>
  <dc:subject/>
  <dc:title>Grupo Folklórico: Canto Sumaj</dc:title>
</cp:coreProperties>
</file>