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OS ARRIEROS DE SALTA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  <w:t>Quiénes somos?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bCs/>
          <w:sz w:val="36"/>
        </w:rPr>
      </w:pPr>
      <w:r>
        <w:rPr/>
        <w:drawing>
          <wp:inline distT="0" distB="0" distL="0" distR="0">
            <wp:extent cx="257556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Somos un conjunto Folclórico Tradicional nacido allá por el año 1994 en la ciudad de Salta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En sus comienzos estuvo integrado por Enrique Uriburu y Sergio Román, fundadores del grupo, creadores del nombre y actuales integrantes del cuartet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ctualmente forman parte de los Arrieros de Salta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Enrique Uriburu</w:t>
      </w:r>
      <w:r>
        <w:rPr/>
        <w:t>, primera guitarra y segunda voz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bCs/>
        </w:rPr>
        <w:t>Sergio Román</w:t>
      </w:r>
      <w:r>
        <w:rPr/>
        <w:t>, segunda guitarra y segunda voz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Juan Carlos Zerda</w:t>
      </w:r>
      <w:r>
        <w:rPr/>
        <w:t>, primera voz y guitarr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Mariano Mirón</w:t>
      </w:r>
      <w:r>
        <w:rPr/>
        <w:t>, primera voz y bomb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os caracterizamos por llevar adelante la difícil tarea de continuar con el estilo más tradicional y típico de Salta, que tantos músicos e intérpretes han llevado por los más diversos escenario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ratamos en lo posible de no desvirtuar esa forma de cantar, plena y de mucha fuerza, interpretando viejas canciones de nuestro cancionero popular, pero a la vez apuntando a incorporar nuevas letras, nuevas canciones; siempre por supuesto, siguiendo la línea que a lo largo de los años hemos heredado de nuestros antepasados..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Sangra3detindependiente"/>
        <w:ind w:firstLine="540"/>
        <w:jc w:val="both"/>
        <w:rPr/>
      </w:pPr>
      <w:r>
        <w:rPr/>
        <w:t>Así somos Los Arrieros de Salta, sencillos, algo tímidos pero sobre todo muy conscientes y convencidos de que no debemos olvidar jamás nuestras raíces, porque como decía Jaime Dávalos:  “los pueblos que olvidan sus tradiciones, terminan por convertirse en un conglomerado amorfo sin rumbo y sin dirección ...”</w:t>
      </w:r>
      <w:r>
        <w:br w:type="page"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lgunos hitos en la trayectoria del Conjunto Folclór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Gloucester MT Extra Condensed;Impact" w:hAnsi="Gloucester MT Extra Condensed;Impact" w:cs="Gloucester MT Extra Condensed;Impact"/>
          <w:sz w:val="36"/>
        </w:rPr>
      </w:pPr>
      <w:r>
        <w:rPr>
          <w:rFonts w:cs="Gloucester MT Extra Condensed;Impact" w:ascii="Gloucester MT Extra Condensed;Impact" w:hAnsi="Gloucester MT Extra Condensed;Impact"/>
          <w:sz w:val="36"/>
        </w:rPr>
        <w:t>LOS ARRIEROS DE SALTA</w:t>
      </w:r>
    </w:p>
    <w:p>
      <w:pPr>
        <w:pStyle w:val="Normal"/>
        <w:jc w:val="both"/>
        <w:rPr>
          <w:rFonts w:ascii="Gloucester MT Extra Condensed;Impact" w:hAnsi="Gloucester MT Extra Condensed;Impact" w:cs="Gloucester MT Extra Condensed;Impact"/>
          <w:sz w:val="36"/>
        </w:rPr>
      </w:pPr>
      <w:r>
        <w:rPr>
          <w:rFonts w:cs="Gloucester MT Extra Condensed;Impact" w:ascii="Gloucester MT Extra Condensed;Impact" w:hAnsi="Gloucester MT Extra Condensed;Impact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1999</w:t>
      </w:r>
      <w:r>
        <w:rPr/>
        <w:t>:     22 de Diciembre, Presentación en el “Homenaje a Don Cesar Fermín Perdiguero” realizado en la plazoleta del mencionado poeta, ciudad de S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2000</w:t>
      </w:r>
      <w:r>
        <w:rPr/>
        <w:t>:      19 de Agosto, Actuación en festival folclórico “Vaqueros Te Canta San Cayetano”, realizado en Vaqueros, localidad de Salta Capital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</w:t>
      </w:r>
      <w:r>
        <w:rPr/>
        <w:tab/>
        <w:t xml:space="preserve"> 14 de Septiembre, Presentación en Homenaje al Honor del Señor     y de la Virgen del Milagro, llevado a cabo en el Teatro de la Ciudad, Salt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2001</w:t>
      </w:r>
      <w:r>
        <w:rPr/>
        <w:t>:       15 de Junio, Presentación en el festival “Homenaje al Gral. Martín Miguel De Güemes”, realizado en la localidad de Vaqueros, ciudad de S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2002</w:t>
      </w:r>
      <w:r>
        <w:rPr/>
        <w:t>:        25 de Mayo, Presentación en la Fiesta Patria “Oro, Celeste y Blanco” Realizado en el Teatro de la Ciudad, juntamente con el Ballet de Danzas Norte y Su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Junio, Nueva presentación en el Teatro de la Ciudad, a pedido del public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Temporada de invierno, presentaciones diarias en Peña Los Gauchos de Güemes, compartiendo escenario con “Pala” Aguilera  (Los 4 de Salta)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2003</w:t>
      </w:r>
      <w:r>
        <w:rPr/>
        <w:t xml:space="preserve">:      Durante el año, Innumerables presentaciones en Peñas de la Capital Salteña, como “Don Antonio”, “El Viejo Vizcacha”, “El Anden de las Nubes” , todos locales situados en calle Balcarce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ab/>
        <w:t xml:space="preserve"> Diciembre, Presentación en el Teatro de la Ciudad en la Fiesta realizada para la entrega de los Premios Martín Miguel de Güemes, organizada por el Diseñador Walter Luis, ciudad de S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Año 2004</w:t>
      </w:r>
      <w:r>
        <w:rPr/>
        <w:t xml:space="preserve">:     </w:t>
        <w:tab/>
        <w:t xml:space="preserve">Desde el mes de enero, formamos parte del staff artístico de la Secretaría de Cultura de la Ciudad de Salta, actuando en diversas localidades de la provincia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20 de Febrero, Presentación en la “Serenata a Cafayate” llevada a cabo en Cafay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</w:t>
      </w:r>
      <w:r>
        <w:rPr/>
        <w:tab/>
        <w:t>21 de Febrero, Presentación en Acto realizado en la Localidad de San Carlos para recibir a Mariana Carrizo, bagualera revelación Cosquín 2004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>Temporada de invierno, presentaciones diarias en Peña Boliche Balderrama, la más tradicional de la Ciudad de Salt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jc w:val="both"/>
        <w:rPr/>
      </w:pPr>
      <w:r>
        <w:rPr/>
        <w:t xml:space="preserve">Discografía – </w:t>
      </w:r>
      <w:r>
        <w:rPr>
          <w:b w:val="false"/>
          <w:bCs w:val="false"/>
          <w:sz w:val="24"/>
        </w:rPr>
        <w:t xml:space="preserve">Los Arrieros de Salta hemos grabado nuestro primer trabajo en el año 2004 </w:t>
      </w:r>
      <w:r>
        <w:rPr>
          <w:sz w:val="24"/>
        </w:rPr>
        <w:t>“El Canto de nuestra tierra”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48" w:firstLine="684"/>
        <w:jc w:val="both"/>
        <w:rPr/>
      </w:pPr>
      <w:r>
        <w:rPr/>
        <w:tab/>
      </w:r>
    </w:p>
    <w:p>
      <w:pPr>
        <w:pStyle w:val="Normal"/>
        <w:ind w:left="2148" w:firstLine="6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del olvid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Mi Cafayateñ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Om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nsiedad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ara qué me habrás mirad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lusión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olvidad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Villa Guillermin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ba carper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mor por las trincheras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arpas de Don Jaime/La Justa Pastora/La Rubia Moreno/A flor de bomb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Contac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n Salta: </w:t>
      </w:r>
      <w:r>
        <w:rPr/>
        <w:t>0387 – 4312136 / 4252423 / 4253278</w:t>
      </w:r>
    </w:p>
    <w:p>
      <w:pPr>
        <w:pStyle w:val="Normal"/>
        <w:jc w:val="both"/>
        <w:rPr/>
      </w:pPr>
      <w:r>
        <w:rPr/>
        <w:tab/>
        <w:tab/>
        <w:tab/>
        <w:t>155007177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losarrierosdesalta@hotmail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n Buenos Aires: </w:t>
      </w:r>
      <w:r>
        <w:rPr/>
        <w:t>011 – 46288624</w:t>
      </w:r>
    </w:p>
    <w:p>
      <w:pPr>
        <w:pStyle w:val="Normal"/>
        <w:jc w:val="both"/>
        <w:rPr/>
      </w:pPr>
      <w:r>
        <w:rPr/>
        <w:tab/>
        <w:tab/>
        <w:tab/>
        <w:tab/>
        <w:t>15506448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ledelgallo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540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sarrierosdesalta@hotmail.com" TargetMode="External"/><Relationship Id="rId4" Type="http://schemas.openxmlformats.org/officeDocument/2006/relationships/hyperlink" Target="mailto:aledelgallo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02:00Z</dcterms:created>
  <dc:creator>aottobon</dc:creator>
  <dc:description/>
  <dc:language>en-US</dc:language>
  <cp:lastModifiedBy>Nonobook</cp:lastModifiedBy>
  <cp:lastPrinted>2004-08-31T15:44:00Z</cp:lastPrinted>
  <dcterms:modified xsi:type="dcterms:W3CDTF">2004-11-15T12:18:00Z</dcterms:modified>
  <cp:revision>5</cp:revision>
  <dc:subject/>
  <dc:title>Conjunto Folclórico Tradicional nacido allá por el año 1994 en la ciudad de Salta</dc:title>
</cp:coreProperties>
</file>